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คำข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ย้าย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ปลี่ยนตำแหน่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โอ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าราชการครูและบุคลากรทาง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-401955</wp:posOffset>
                </wp:positionV>
                <wp:extent cx="1800225" cy="390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0.75pt;mso-wrap-distance-left:9.05pt;mso-wrap-distance-right:9.05pt;mso-wrap-distance-top:0pt;mso-wrap-distance-bottom:0pt;margin-top:-31.65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7475</wp:posOffset>
                </wp:positionH>
                <wp:positionV relativeFrom="paragraph">
                  <wp:posOffset>10795</wp:posOffset>
                </wp:positionV>
                <wp:extent cx="930275" cy="1082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85.25pt;mso-wrap-distance-left:9.05pt;mso-wrap-distance-right:9.05pt;mso-wrap-distance-top:0pt;mso-wrap-distance-bottom:0pt;margin-top:0.8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รูปถ่าย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ละย้ายข้าราชการพลเรือนสามัญ ไปบรรจุและแต่งตั้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ห้ดำรงตำแหน่งบุคลากรทางการศึกษาอื่นตามมาตรา ๓๘ ค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ังกัดสำนักงานเขตพื้นที่การศึกษาประถมศึกษาสุราษฎร์ธานี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ข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480" w:after="0"/>
        <w:ind w:left="504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120" w:after="1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ขอ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ย้าย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เปลี่ยนต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แหน่ง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และ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โอน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ข้าราชการครูและบุคลากรทางการศึกษา และย้ายข้าราชการพลเรือนสามัญ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บรรจุและแต่งตั้งให้ดำรงตำแหน่งบุคลากรทางการศึกษาอื่นตามมาตรา ๓๘ ค</w:t>
      </w:r>
      <w:r>
        <w:rPr>
          <w:rFonts w:eastAsia="Times New Roman"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สำนักงานเขตพื้นที่การศึกษ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ถมศึกษาสุราษฎร์ธานี เขต </w:t>
      </w:r>
      <w:r>
        <w:rPr>
          <w:rFonts w:eastAsia="Times New Roman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120" w:after="0"/>
        <w:ind w:firstLine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ด้วยข้าพเจ้า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..................................................................................... 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อายุ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...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ปี เกิดวันที่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......................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ลขประจําตัวประชาชน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ัจจุบันเป็นข้า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ตําแหน่ง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ระดับ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วิทยฐานะ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...................................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รับเงินเดือนระดับ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>ชั้น</w:t>
      </w:r>
      <w:r>
        <w:rPr>
          <w:rFonts w:ascii="TH SarabunIT๙" w:hAnsi="TH SarabunIT๙" w:eastAsia="Times New Roman" w:cs="TH SarabunIT๙"/>
          <w:spacing w:val="-14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14"/>
          <w:sz w:val="32"/>
          <w:szCs w:val="32"/>
        </w:rPr>
        <w:t>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ั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 สังกัด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่วยงานการศึกษา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ทรว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้งอยู่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นน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ํา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ําเภอ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ขต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ศัพท์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สาร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 e-mail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จจุบันอยู่บ้านเลข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ถน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ําบล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ําเภ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หัสไปรษณีย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ทรศัพท์เคลื่อนที่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สาร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e-mail 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สมัครใจ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ี่ยน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น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ราชการครูและบุคลากรทางการศึกษา 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้ายข้า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ลเรือนสามัญ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แต่งตั้งให้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ง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น่งบุคลากรทางการศึกษาอื่นตามมาตรา ๓๘ ค</w:t>
      </w:r>
      <w:r>
        <w:rPr>
          <w:rFonts w:eastAsia="Times New Roman"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ำนักงานเขตพื้นที่การศึกษาประถมศึกษาสุราษฎร์ธานี เขต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าพเจ้าขอเรียนว่า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มีคุณสมบัติทั่วไปตามมาตรา๓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ห่งพระราชบัญญัติระเบียบข้าราชการครูและบุคลาก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การศึกษา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spacing w:lineRule="auto" w:line="240" w:before="0" w:after="100"/>
        <w:ind w:firstLine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ิ่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ข้า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วันที่………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ํา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้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ะทรว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นั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ดีความ </w:t>
      </w:r>
    </w:p>
    <w:p>
      <w:pPr>
        <w:pStyle w:val="Normal"/>
        <w:spacing w:lineRule="auto" w:line="240" w:before="0" w:after="0"/>
        <w:ind w:left="720" w:firstLine="131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ยถูกลงโทษทางวินัย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( 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เคยถูกลงโทษทางวินัย </w:t>
      </w:r>
    </w:p>
    <w:p>
      <w:pPr>
        <w:pStyle w:val="Normal"/>
        <w:spacing w:lineRule="auto" w:line="240" w:before="0" w:after="0"/>
        <w:ind w:left="13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ู่ในระหว่างถูกดําเนินการทางวินัย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   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อยู่ในระหว่างถูกดําเนินการทางวินัย </w:t>
      </w:r>
    </w:p>
    <w:p>
      <w:pPr>
        <w:pStyle w:val="Normal"/>
        <w:spacing w:lineRule="auto" w:line="240" w:before="0" w:after="0"/>
        <w:ind w:left="13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ู่ในระหว่างถูกดําเนินคดีอาญา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อยู่ในระหว่างถูกดําเนินคดีทางอาญา </w:t>
      </w:r>
    </w:p>
    <w:p>
      <w:pPr>
        <w:pStyle w:val="Normal"/>
        <w:spacing w:lineRule="auto" w:line="240" w:before="0" w:after="0"/>
        <w:ind w:left="131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ู่ในระหว่างถูกดําเนินคดีล้มละลาย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อยู่ในระหว่างถูกดําเนินคดีล้มละลาย</w:t>
      </w:r>
    </w:p>
    <w:p>
      <w:pPr>
        <w:pStyle w:val="Normal"/>
        <w:spacing w:lineRule="auto" w:line="240" w:before="0" w:after="10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0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/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ตุผล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firstLine="56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ตุผลการ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ี่ยน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อ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.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lineRule="auto" w:line="240" w:before="120" w:after="120"/>
        <w:ind w:firstLine="56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วัติการศึกษ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ระบุคุณวุฒิทุกระดับ ตั้งแต่ระดับประกาศนียบัตรวิชาชีพ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วช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เทียบเท่าขึ้นไป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559"/>
        <w:gridCol w:w="39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าขา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วัติการรับ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เฉพาะที่มีการเปลี่ยน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 หรือเปลี่ยนหน่วยงาน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843"/>
        <w:gridCol w:w="2693"/>
        <w:gridCol w:w="19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หรับตำแหน่งประเภทวิชาการให้ระบุว่าบรรจุและแต่งตั้งโดยวิธีใด พร้อมเอกสารหลักฐาน</w:t>
      </w:r>
    </w:p>
    <w:p>
      <w:pPr>
        <w:pStyle w:val="Normal"/>
        <w:spacing w:lineRule="auto" w:line="240" w:before="120" w:after="0"/>
        <w:ind w:firstLine="56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ลงานหรือผลการปฏิบัติงานที่ผ่านมา และผลงานอื่นที่แสดงให้เห็นถึงความรู้ความสามารถพิเศษ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เป็นประโยชน์ต่อการปฏิบัติงานในตําแหน่งบุคลากรทางการศึกษาอื่นตามมาตรา ๓๘ ค</w:t>
      </w:r>
      <w:r>
        <w:rPr>
          <w:rFonts w:eastAsia="Times New Roman"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ประสงค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ะขอ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ี่ยน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อ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แนบเอกสารหลักฐานเพื่อประกอบการพิจารณา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ผลงานหรือผลการปฏิบัติงานที่ผ่านม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้อนห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งานที่เคยเสนอเพื่อเลื่อน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ิทยฐานะ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งานอื่นที่แสดงให้เห็นถึงความรู้ความสามารถพิเศษที่เป็นประโยชน์ต่อ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eastAsia="Times New Roman"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จจุบ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ัจจุบันข้าพเจ้าได้รับเงินประจำ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ตอบแทนวิทยฐานะ เดือนละ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ลี่ยน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อนมาดำรงตำแหน่งใด ข้าพเจ้ายินยอมที่จะรับเงินประจำ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ตอบแทน ตามที่กำหนด สำหรับตำแหน่งนั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อกสารหลักฐานต่าง ๆ ที่ส่งเพื่อประกอบการพิจารณา โดยมีผู้รับรองสำเนาตามระเบีย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นายกรัฐมนตรีว่าด้วยงานสารบรรณ ดังนี้</w:t>
      </w:r>
    </w:p>
    <w:p>
      <w:pPr>
        <w:pStyle w:val="Normal"/>
        <w:spacing w:lineRule="auto" w:line="240" w:before="12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สําเนาปริญญาบัตร หรือเอกสารหลักฐานอื่นที่แสดงการสําเร็จการศึกษา 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 สําเนาระเบียนแสดงผลการศึกษ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Transcript) 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 สําเนาทะเบียนประวัติข้าราชการ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ีรายละเอียดครบถ้วนสมบูรณ์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ั้งแต่วันที่เริ่มรับราชการจนถึงปัจจุบั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รับรองสำเนาถูกต้องโดยเจ้าหน้าที่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รับผิดชอบงานทะเบียนประวัติ</w:t>
      </w:r>
    </w:p>
    <w:p>
      <w:pPr>
        <w:pStyle w:val="Normal"/>
        <w:spacing w:lineRule="auto" w:line="240" w:before="0" w:after="0"/>
        <w:ind w:left="698" w:firstLine="29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 หนังสือยินยอ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รจุและแต่ง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ระดับตำแหน่งที่ต่ำกว่าเดิ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๕ หนังสือยินยอมการรับเงินเดือนที่ต่ำกว่าเดิม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๖ สําเนาเอกสารหลักฐานที่แสดงผลงานหรือผลการปฏิบัติงาน 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 สําเนาเอกสารหลักฐานที่แสดงถึงความรู้ความสามารถพิเศษที่เป็นประโยชน์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อการปฏิบัติงานในตําแหน่งที่จะขอโอน 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 สําเนามาตรฐานตําแหน่งที่ผู้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ี่ยนตํา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ํารงตําแหน่งอยู่ปัจจุบั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ส่วนราชการหรือหน่วยงานสังกัดเดิม </w:t>
      </w:r>
    </w:p>
    <w:p>
      <w:pPr>
        <w:pStyle w:val="Normal"/>
        <w:spacing w:lineRule="auto" w:line="240" w:before="0" w:after="0"/>
        <w:ind w:left="720" w:firstLine="27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๙ สําเนาเอกสารหลักฐานอื่นที่เกี่ยวข้อง เช่น หนังสือสําคัญการเปลี่ยนชื่อตัว ชื่อสกุ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บสําคัญการสมรส เป็นต้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1843" w:hanging="8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 เอกสารหลักฐานอื่นที่ผู้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ี่ยนตํา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ว่าเป็นประโยชน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ind w:left="1843" w:hanging="8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พิจารณารับ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ี่ยน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อน </w:t>
      </w:r>
    </w:p>
    <w:p>
      <w:pPr>
        <w:pStyle w:val="Normal"/>
        <w:spacing w:lineRule="auto" w:line="240" w:before="0" w:after="0"/>
        <w:ind w:left="1843" w:hanging="8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๑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กรณีบรรจุเป็นข้าราชการในตําแหน่งประเภททั่วไป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สายงานที่เริ่มต้นจากระดับ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๑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และ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843" w:hanging="85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อมาได้เปลี่ยนประเภทตําแหน่งเป็นประเภทวิชาการ ให้ส่งเอกสารหลักฐานการเปลี่ยนประเภทตําแหน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การพิจารณา</w:t>
      </w:r>
    </w:p>
    <w:p>
      <w:pPr>
        <w:pStyle w:val="Normal"/>
        <w:spacing w:lineRule="auto" w:line="240" w:before="120" w:after="0"/>
        <w:ind w:firstLine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้าพเจ้าขอรับรองว่าข้อความและเอกสารหลักฐานตามที่ระบุและยื่นขอ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ย้าย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เปลี่ยนตำแหน่ง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โอ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ไว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ถูกต้องตรงตามความเป็นจริงทุกประการ </w:t>
      </w:r>
    </w:p>
    <w:p>
      <w:pPr>
        <w:pStyle w:val="Normal"/>
        <w:spacing w:lineRule="auto" w:line="240" w:before="120" w:after="0"/>
        <w:ind w:firstLine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pacing w:lineRule="auto" w:line="240"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แสดงความนับถือ </w:t>
      </w:r>
    </w:p>
    <w:p>
      <w:pPr>
        <w:pStyle w:val="Normal"/>
        <w:spacing w:lineRule="auto" w:line="240" w:before="120" w:after="0"/>
        <w:ind w:left="410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410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…………………………….………………..………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/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รับร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…</w:t>
      </w:r>
    </w:p>
    <w:p>
      <w:pPr>
        <w:pStyle w:val="Normal"/>
        <w:spacing w:lineRule="auto" w:line="240" w:before="0" w:after="10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รับรองและความเห็นของผู้บังคับบัญชา</w:t>
      </w:r>
    </w:p>
    <w:p>
      <w:pPr>
        <w:pStyle w:val="Normal"/>
        <w:spacing w:lineRule="auto" w:line="240" w:before="0" w:after="0"/>
        <w:ind w:left="720" w:firstLine="41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รับรองว่าข้อความดังกล่าวข้างต้นเป็นความจริงและมีความเห็นเพื่อประกอบการพิจารณาดังนี้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ังคับบัญชาชั้นต้น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กอง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ํานัก หรือเทียบเท่า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*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1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……………………………………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(.........................................................)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600" w:after="10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ส่วนราช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 **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ินยอ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ยินยอม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……………………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ำแหน่ง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120" w:after="0"/>
        <w:ind w:left="993" w:hanging="9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ายเหตุ 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*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ให้รับรองว่า ข้อความและเอกสารหลักฐานตามที่ผู้ขอโอนระบุและยื่นขอ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 xml:space="preserve">ย้าย 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เปลี่ยนตำแหน่ง</w:t>
      </w:r>
      <w:r>
        <w:rPr>
          <w:rFonts w:eastAsia="Times New Roman"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10"/>
          <w:sz w:val="32"/>
          <w:sz w:val="32"/>
          <w:szCs w:val="32"/>
        </w:rPr>
        <w:t>โ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ถูกต้องตรงตามความเป็นจริงทุกประการ พร้อมทั้งรับรองความประพฤติ ความรู้ และความสามารถในการปฏิบัติหน้าที่ราชการของผู้ขอโอนด้วย โดยผู้รับรองต้องเป็นผู้บังคับบัญช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กอ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spacing w:lineRule="auto" w:line="240" w:before="0" w:after="0"/>
        <w:ind w:left="993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ระบุความเห็นว่า ยินยอมหรือไม่ยินยอม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้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ี่ยน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อน พร้อมเหตุ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สอบถามข้อมูลเกี่ยวกับรายละเอียดของผู้ขอโอน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86740</wp:posOffset>
                </wp:positionV>
                <wp:extent cx="1701800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แนบท้ายประกา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5.2pt;mso-wrap-distance-left:9.05pt;mso-wrap-distance-right:0pt;mso-wrap-distance-top:0pt;mso-wrap-distance-bottom:0pt;margin-top:-46.2pt;mso-position-vertical-relative:text;margin-left:317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อกสารแนบท้ายประกาศ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 xml:space="preserve">.........../................ 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right="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90" w:leader="none"/>
        </w:tabs>
        <w:spacing w:lineRule="auto" w:line="240" w:before="120" w:after="0"/>
        <w:ind w:right="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โอนไปบรรจุและแต่งตั้งเป็นข้าราชการครูและบุคลากรทางการศึกษาตำแหน่งบุคลากรท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อื่นตามมาตรา ๓๘ ค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90" w:leader="none"/>
        </w:tabs>
        <w:spacing w:lineRule="auto" w:line="240" w:before="120" w:after="0"/>
        <w:ind w:right="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สำนักงานเขตพื้นที่การ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auto" w:line="240" w:before="120" w:after="0"/>
        <w:ind w:right="2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ั้นยศ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โอนไปบรรจุและแต่งตั้งเป็นข้าราชการครูและบุคลากรทางการศึกษา ตำแหน่งบุคลากรทางการศึกษาอื่นตามมาตรา ๓๘ ค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ind w:right="28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ี่ให้โอ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ไม่ขัดข้องในการให้โอนและขอแจ้งข้อมูลเพื่อประกอบการพิจารณา ดังนี้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 ระดับ รับเงินเดือนเงินประจำ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งินวิทยฐานะและเงินค่าตอบแทนเท่าใดสังกัดหน่วยงานใด</w:t>
      </w:r>
    </w:p>
    <w:p>
      <w:pPr>
        <w:pStyle w:val="Normal"/>
        <w:spacing w:lineRule="auto" w:line="240" w:before="0" w:after="0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ผู้มีคุณสมบัติทั่วไปตามมาตรา ๓๐ แห่งพระราชบัญญัติระเบียบข้าราชการครูและบุคลากรทา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ถูกสืบสวนว่ากระทำผิดวินัย หรือไม่ถูกแต่งตั้งคณะกรรมการสอบสว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วินัยหรือจรรยาบรรณวิชาชีพหรือไม่เคยกระทำผิดวินัยหรือจรรยาบรรณวิชาชีพ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ในระหว่างถูกดำเนินคดีอาญาหรือเคยถูกศาลพิพากษาลงโทษทางอาญา เว้นแต่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เป็นบุคคลล้มละลาย หรือเป็นผู้อยู่ระหว่างถูกดำเนินคดีล้มละลาย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มาชิก กบ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พ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พ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มาชิกองค์กรสวัสดิการอื่น และหมายเลขสมาชิก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ภาระหนี้สินผูกพันกับทางราชการ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การลาศึกษาต่อ หรืออยู่ระหว่างการปฏิบัติราชการเพื่อชดใช้ทุ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ินยอมให้โอนตั้งแต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120" w:after="0"/>
        <w:ind w:right="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right="2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หัวหน้าส่วนราชการ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ให้โอน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right="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ind w:right="26" w:hanging="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หมายเหตุ   กรณีโอน ส่วนราชการที่ให้โอนต้องแจ้งข้อมูลเกี่ยกวับรายละเอียดของผู้ขอโอนตามเอกสารนี้ด้ว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การขอนับระยะเวลาการดำรงตำแหน่งในสายงานอื่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101465</wp:posOffset>
                </wp:positionH>
                <wp:positionV relativeFrom="paragraph">
                  <wp:posOffset>-614045</wp:posOffset>
                </wp:positionV>
                <wp:extent cx="1790700" cy="629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แนบท้ายประกา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9.6pt;mso-wrap-distance-left:9.05pt;mso-wrap-distance-right:9.05pt;mso-wrap-distance-top:3.6pt;mso-wrap-distance-bottom:3.6pt;margin-top:-48.35pt;mso-position-vertical-relative:text;margin-left:322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อกสารแนบท้ายประกาศ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นับรวมเป็นระยะเวลาขั้นต่ำในการดำรงตำแหน่งที่ขอ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ขอประเมิ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กลุ่ม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ฒิ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ขอประเมิ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กลุ่ม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ขตพื้นที่การศึกษา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รงตำแหน่งในสายงานที่ขอประเมิน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</w:t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ังขาดระยะเวลาในการดำรงตำแหน่งที่เกี่ยวข้องหรือเกื้อกูลอี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12"/>
      </w:tblGrid>
      <w:tr>
        <w:trPr>
          <w:trHeight w:val="78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ของตำแหน่งที่ขอประเมิน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ของตำแหน่งที่ขอนับเกื้อกูล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ลักษณะงานที่ปฏิบัติ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/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ให้ปฏิบัติงาน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/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มอบหมายให้ปฏิบัติงาน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  <w:tab/>
        <w:tab/>
        <w:t xml:space="preserve">                (.................................................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</w:t>
      </w:r>
      <w:r>
        <w:rPr>
          <w:rFonts w:cs="TH SarabunIT๙" w:ascii="TH SarabunIT๙" w:hAnsi="TH SarabunIT๙"/>
          <w:sz w:val="32"/>
          <w:szCs w:val="32"/>
        </w:rPr>
        <w:t>.…….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….…….…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</w:t>
      </w:r>
      <w:r>
        <w:rPr>
          <w:rFonts w:cs="TH SarabunIT๙" w:ascii="TH SarabunIT๙" w:hAnsi="TH SarabunIT๙"/>
          <w:sz w:val="32"/>
          <w:szCs w:val="32"/>
        </w:rPr>
        <w:t xml:space="preserve">.…….……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….…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59660</wp:posOffset>
            </wp:positionH>
            <wp:positionV relativeFrom="margin">
              <wp:posOffset>-381635</wp:posOffset>
            </wp:positionV>
            <wp:extent cx="1011555" cy="993775"/>
            <wp:effectExtent l="0" t="0" r="0" b="0"/>
            <wp:wrapSquare wrapText="bothSides"/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2135</wp:posOffset>
                </wp:positionH>
                <wp:positionV relativeFrom="paragraph">
                  <wp:posOffset>-381635</wp:posOffset>
                </wp:positionV>
                <wp:extent cx="1701800" cy="389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อกสารแนบท้ายประกา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0.65pt;mso-wrap-distance-left:9.05pt;mso-wrap-distance-right:9.05pt;mso-wrap-distance-top:0pt;mso-wrap-distance-bottom:0pt;margin-top:-30.05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อกสารแนบท้ายประกาศ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๕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324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324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324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มอบหมายให้ปฏิบัติงาน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1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1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หมายให้ปฏิบัติงาน ดังนี้ </w:t>
      </w:r>
    </w:p>
    <w:p>
      <w:pPr>
        <w:pStyle w:val="Normal"/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)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)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)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)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)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)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)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3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3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3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3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3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32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</w:t>
      </w:r>
      <w:r>
        <w:rPr>
          <w:rFonts w:cs="TH SarabunIT๙" w:ascii="TH SarabunIT๙" w:hAnsi="TH SarabunIT๙"/>
          <w:sz w:val="32"/>
          <w:szCs w:val="32"/>
        </w:rPr>
        <w:t xml:space="preserve">.…….……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….…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3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3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3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3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3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3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กรณีในช่วงเวลาดังกล่าวไม่มีคำสั่งมอบหมา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1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object w:dxaOrig="1955" w:dyaOrig="21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pt;margin-top:-5pt;width:48pt;height:5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9620064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2135</wp:posOffset>
                </wp:positionH>
                <wp:positionV relativeFrom="paragraph">
                  <wp:posOffset>-381635</wp:posOffset>
                </wp:positionV>
                <wp:extent cx="1701800" cy="389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ท้ายประกาศ ๖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0.65pt;mso-wrap-distance-left:9.05pt;mso-wrap-distance-right:9.05pt;mso-wrap-distance-top:0pt;mso-wrap-distance-bottom:0pt;margin-top:-30.05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ท้ายประกาศ ๖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นับระยะเวลาต้นทุนในการ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สมัคร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สำนักงานเขตพื้นที่การ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tabs>
          <w:tab w:val="clear" w:pos="720"/>
          <w:tab w:val="left" w:pos="1418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</w:t>
      </w:r>
    </w:p>
    <w:p>
      <w:pPr>
        <w:pStyle w:val="Heading"/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ีความประสงค์สมัครเข้ารับการคัดเลือกเพื่อแต่งตั้งให้ดำรงตำแหน่งบุคลากรทางการศึกษาอื่นตามมาตรา ๓๘ 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ประกาศ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ขตพื้นที่การศึกษาประถมศึกษาสุราษฎร์ธานี 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 …………………………………ใน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นื่องจากข้าพเจ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เคยดำรงตำแหน่งในสายงานที่สมัครเข้ารับการคัดเลือกฯ หรือ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(     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ำรงตำแหน่งในสายงานที่สมัครเข้ารับการคัดเลือกฯ ไม่ครบ ๑ ปี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ขอนับระยะเวลาการดำรงตำแหน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เป็นระยะเวลาต้นทุนในสายงานที่สมัครเข้ารับการคัดเลือกฯ โดยในช่วงเวลาดังกล่าวได้รับมอบหมายให้ปฏิบัติงานตามคำสั่งสำนั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 ตามหนังสือรับรองการปฏิบัติงาน ข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)</w:t>
      </w:r>
    </w:p>
    <w:p>
      <w:pPr>
        <w:pStyle w:val="Heading"/>
        <w:tabs>
          <w:tab w:val="clear" w:pos="720"/>
          <w:tab w:val="left" w:pos="1418" w:leader="none"/>
          <w:tab w:val="left" w:pos="3119" w:leader="none"/>
        </w:tabs>
        <w:ind w:right="-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แนบ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3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3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32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3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3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(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3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32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</w:t>
      </w:r>
      <w:r>
        <w:rPr>
          <w:rFonts w:cs="TH SarabunIT๙" w:ascii="TH SarabunIT๙" w:hAnsi="TH SarabunIT๙"/>
          <w:sz w:val="32"/>
          <w:szCs w:val="32"/>
        </w:rPr>
        <w:t xml:space="preserve">.…….……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…….…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3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3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แนบคำสั่งมอบหมายงานหรือหนังสือรับรองการมอบหมายการปฏิบัติงานที่เกี่ยวข้องด้ว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ที่เป็นผลการดำเนินงานที่ผ่านม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690</wp:posOffset>
                </wp:positionH>
                <wp:positionV relativeFrom="paragraph">
                  <wp:posOffset>-547370</wp:posOffset>
                </wp:positionV>
                <wp:extent cx="1701800" cy="4095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แนบท้ายประกาศ 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2.25pt;mso-wrap-distance-left:9.05pt;mso-wrap-distance-right:9.05pt;mso-wrap-distance-top:0pt;mso-wrap-distance-bottom:0pt;margin-top:-43.1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แนบท้ายประกาศ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้อนหลังไม่เกิน ๕ 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ทางวิชาการหรือแนวความคิดที่ใช้ในการดำเนิน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และขั้นตอนการ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38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่วม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426" w:leader="none"/>
          <w:tab w:val="left" w:pos="720" w:leader="none"/>
          <w:tab w:val="left" w:pos="538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left" w:pos="426" w:leader="none"/>
          <w:tab w:val="left" w:pos="720" w:leader="none"/>
          <w:tab w:val="left" w:pos="538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ส่วนร่วมในการจัดทำผลงานหรือผลิตผลงาน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  <w:br/>
        <w:t xml:space="preserve"> </w:t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538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left" w:pos="426" w:leader="none"/>
          <w:tab w:val="left" w:pos="720" w:leader="none"/>
          <w:tab w:val="left" w:pos="538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ส่วนร่วมในการจัดทำผลงานหรือผลิตผลงาน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  <w:br/>
        <w:t xml:space="preserve"> </w:t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538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left" w:pos="426" w:leader="none"/>
          <w:tab w:val="left" w:pos="720" w:leader="none"/>
          <w:tab w:val="left" w:pos="538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ส่วนร่วมในการจัดทำผลงานหรือผลิตผลงาน 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  <w:br/>
        <w:t xml:space="preserve"> </w:t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ของงานที่ผู้เสนอเป็นผู้ปฏิบ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รายละเอียดของผลงานพร้อมทั้งสัดส่วนของผล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ใน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652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  <w:tab w:val="center" w:pos="6521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)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ผลงาน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./…………………/……………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หรือลักษณะงานในการดำเนินการของผู้เสนอข้างต้นถูกต้องตรง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จริงทุกประ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369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....................................................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/......................./..............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.................................................... 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/......................./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465"/>
      </w:tblGrid>
      <w:tr>
        <w:trPr/>
        <w:tc>
          <w:tcPr>
            <w:tcW w:w="424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/......................./............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/......................./............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  <w:sz w:val="32"/>
          <w:szCs w:val="32"/>
        </w:rPr>
        <w:t>)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2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9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UPC" w:hAnsi="CordiaUPC" w:eastAsia="Cordia New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1:00Z</dcterms:created>
  <dc:creator>User</dc:creator>
  <dc:description/>
  <cp:keywords/>
  <dc:language>en-US</dc:language>
  <cp:lastModifiedBy>บัญชี Microsoft</cp:lastModifiedBy>
  <cp:lastPrinted>2023-06-15T16:45:00Z</cp:lastPrinted>
  <dcterms:modified xsi:type="dcterms:W3CDTF">2023-06-16T10:01:00Z</dcterms:modified>
  <cp:revision>8</cp:revision>
  <dc:subject/>
  <dc:title/>
</cp:coreProperties>
</file>