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ขอเบิกเงินค่าเช่าบ้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 ๖๐๐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เบิกเงินค่าเช่าบ้าน ดังนี้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ข้าพเจ้าได้จ่ายเงิ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52"/>
                <w:sz w:val="52"/>
                <w:szCs w:val="5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52"/>
                <w:sz w:val="52"/>
                <w:szCs w:val="5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ซื้อ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52"/>
                <w:sz w:val="52"/>
                <w:szCs w:val="5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ผ่อนชำระเงินก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ใบเสร็จรับ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เป็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าพเจ้า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 เดือนละ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……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๖๐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เดือ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…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ข้าพเจ้าขอเบิกเงินค่าเช่าบ้านประจำ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ร้อมนี้ข้าพเจ้าได้แนบใบเสร็จรับ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มาด้วยแล้ว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มพระราชกฤษฎีกาค่าเช่าบ้านข้า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และได้ดำเนินการถูกต้องตามระเบียบทุกประการแล้ว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……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……......</w:t>
            </w:r>
          </w:p>
        </w:tc>
      </w:tr>
      <w:tr>
        <w:trPr>
          <w:trHeight w:val="2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…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</w:t>
            </w:r>
          </w:p>
        </w:tc>
      </w:tr>
      <w:tr>
        <w:trPr>
          <w:trHeight w:val="2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เงินค่าเช่าบ้า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……..……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tabs>
                <w:tab w:val="clear" w:pos="720"/>
                <w:tab w:val="left" w:pos="478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78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</w:t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340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บแนบใบเสร็จ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ข้าพเจ้าขอรับรองว่า    จำนวนเงินตามใบเสร็จรับเงินค่าเช่าบ้านนี้     ข้าพเจ้าได้จ่ายเงินส่วน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ดรองไปก่อนแล้ว   จึงขอเบิกค่าเช่าบ้าน    ตามระเบียบกระทรวงการคลังว่าด้วยหลักเกณฑ์และวิธีการเกี่ยวกับ</w:t>
      </w:r>
    </w:p>
    <w:p>
      <w:pPr>
        <w:pStyle w:val="Normal"/>
        <w:rPr/>
      </w:pPr>
      <w:r>
        <w:rPr>
          <w:rFonts w:ascii="TH SarabunIT๙" w:hAnsi="TH SarabunIT๙" w:cs="TH SarabunIT๙"/>
        </w:rPr>
        <w:t>การเบิกจ่ายเงินค่าเช่าบ้านข้าราชกา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ซึ่งได้รับอนุมัติเบิกเป็นเงิน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……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..........................................)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9:00Z</dcterms:created>
  <dc:creator>weng</dc:creator>
  <dc:description/>
  <cp:keywords/>
  <dc:language>en-US</dc:language>
  <cp:lastModifiedBy>Client</cp:lastModifiedBy>
  <cp:lastPrinted>2020-05-14T13:38:00Z</cp:lastPrinted>
  <dcterms:modified xsi:type="dcterms:W3CDTF">2025-08-21T04:22:00Z</dcterms:modified>
  <cp:revision>3</cp:revision>
  <dc:subject/>
  <dc:title>แบบขอรับค่าเช่าบ้าน (แบบ ๖๐๐๕) เลขที่</dc:title>
</cp:coreProperties>
</file>