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แบบขอรับค่าเช่าบ้า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บบ ๖๐๐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)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…….....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>………......</w:t>
            </w:r>
          </w:p>
        </w:tc>
      </w:tr>
      <w:tr>
        <w:trPr>
          <w:trHeight w:val="3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วนที่ ๑ การขอรับค่าเช่าบ้าน</w:t>
            </w:r>
          </w:p>
        </w:tc>
      </w:tr>
      <w:tr>
        <w:trPr>
          <w:trHeight w:val="3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ีย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ยื่นรับค่าเช่าบ้านต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นุมัต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ริ่มรับราชการและปฏิบัติงานครั้งแรก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ับเข้ารับราชการและปฏิบัติงานใน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้องที่ 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……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…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....................................................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…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ด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dia New"/>
                <w:sz w:val="52"/>
                <w:szCs w:val="52"/>
              </w:rPr>
              <w:t>􀀓</w:t>
            </w:r>
            <w:r>
              <w:rPr>
                <w:rFonts w:eastAsia="Cordia New" w:cs="Cordia New" w:ascii="Cordia New" w:hAnsi="Cordia New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รม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 ได้มีคำสั่งให้ข้าพเจ้ารับราชการประจำ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…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 ท้องที่ 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ดยได้รายงานตัวเมื่อ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ได้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่าบ้านพักเพื่ออยู่อาศัย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่าซื้อบ้านเพื่อที่อยู่อาศ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สัญญาเช่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ญญาเช่าซื้อ ฉบับลง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เจ้าของบ้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ให้เช่าช่ว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ให้เช่าซื้อ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ผู้เสียภาษีอากร </w:t>
            </w:r>
            <w:r>
              <w:rPr>
                <w:rFonts w:cs="Cordia New"/>
                <w:sz w:val="52"/>
                <w:sz w:val="52"/>
                <w:szCs w:val="52"/>
              </w:rPr>
              <w:t>􀀓􀀓􀀓􀀓􀀓􀀓􀀓􀀓􀀓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52"/>
                <w:szCs w:val="5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บัตรประชาชน </w:t>
            </w:r>
            <w:r>
              <w:rPr>
                <w:rFonts w:cs="Cordia New"/>
                <w:sz w:val="52"/>
                <w:sz w:val="52"/>
                <w:szCs w:val="52"/>
              </w:rPr>
              <w:t>􀀓􀀓􀀓􀀓􀀓􀀓􀀓􀀓􀀓􀀓􀀓􀀓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อัตราเดือนละ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ได้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ู้ยืมเงินเพื่อซื้อบ้าน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ู้ยืมเงินเพื่อปลูกสร้างบ้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ผู้ให้กู้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ขา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อยู่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…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ำระเงินกู้เดือนละ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.......................................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แต่วันที่ 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วันที่ 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สัญญากู้ยืมเงิน ฉบับลงวันที่ 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6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before="120" w:after="0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ผู้ข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รับจ้างปลูกสร้าง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ผู้เสียภาษีอากร </w:t>
            </w:r>
            <w:r>
              <w:rPr>
                <w:rFonts w:cs="Cordia New"/>
                <w:sz w:val="52"/>
                <w:sz w:val="52"/>
                <w:szCs w:val="52"/>
              </w:rPr>
              <w:t>􀀓􀀓􀀓􀀓􀀓􀀓􀀓􀀓􀀓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52"/>
                <w:szCs w:val="5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บัตรประชาชน </w:t>
            </w:r>
            <w:r>
              <w:rPr>
                <w:rFonts w:cs="Cordia New"/>
                <w:sz w:val="52"/>
                <w:sz w:val="52"/>
                <w:szCs w:val="52"/>
              </w:rPr>
              <w:t>􀀓􀀓􀀓􀀓􀀓􀀓􀀓􀀓􀀓􀀓􀀓􀀓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…………………….…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สัญญาซื้อข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ญญาจ้าง ฉบับลง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........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จึงขออนุญาตเบิกค่าเช่าบ้านตามสิทธิที่พึงจะได้รับตามพระราชกฤษฎีกาค่าเช่าบ้านข้าราชการตั้งแต่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ต้นไป และขอรับรองว่าข้าพเจ้า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สิทธิได้รับค่าเช่าบ้านตามพระราชกฤษฎีกาค่าเช่าบ้านข้าราชการ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๕๔๗ ทุกประการ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วนที่ ๒ การรับรอง</w:t>
            </w:r>
          </w:p>
        </w:tc>
      </w:tr>
      <w:tr>
        <w:trPr>
          <w:trHeight w:val="5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ได้ตรวจสอบเอกสารต่าง ๆ แล้วเห็นว่า ข้าราชการผู้นี้มีสิทธิได้รับค่าเช่าบ้านตามพระราชกฤษฎีก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ช่าบ้านข้าราชการ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๕๔๗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</w:t>
            </w:r>
          </w:p>
        </w:tc>
      </w:tr>
      <w:tr>
        <w:trPr>
          <w:trHeight w:val="2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วนที่ ๓ การอนุมัติ</w:t>
            </w:r>
          </w:p>
        </w:tc>
      </w:tr>
      <w:tr>
        <w:trPr>
          <w:trHeight w:val="36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ให้เบิกค่าเช่าบ้านได้ตามสิทธิ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44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0:00Z</dcterms:created>
  <dc:creator>weng</dc:creator>
  <dc:description/>
  <cp:keywords/>
  <dc:language>en-US</dc:language>
  <cp:lastModifiedBy>Client</cp:lastModifiedBy>
  <dcterms:modified xsi:type="dcterms:W3CDTF">2025-07-15T09:00:00Z</dcterms:modified>
  <cp:revision>2</cp:revision>
  <dc:subject/>
  <dc:title>แบบขอรับค่าเช่าบ้าน (แบบ ๖๐๐๕) เลขที่</dc:title>
</cp:coreProperties>
</file>