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ข้อมูลข้าราชการในการขอรับค่าเช่า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กระทรวงคลังว่าด้วยหลักเกณฑ์และวิธีการเกี่ยวกับการเบิกจ่ายเงินค่าเช่าบ้านข้า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52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วัติการรับราชก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และปฏิบัติงานครั้งแรก ท้องที่  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ภาพ         สมรส       โสด          หม้าย         หย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33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ากท้องที่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เดิ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้ายตามคำร้องขอของ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ตามคำสั่ง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ากท้องที่  ตำบ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มีเคหสถานของข้าราชการและคู่สมรสทุกแห่งในท้องที่ที่รับราช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ของตนเอง        บ้านของคู่สมรส            บ้านบิดา  มารดา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องทางราชการแต่มีข้าราชการพักอาศัย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……………………………  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ของตนเอง        บ้านของคู่สมรส            บ้านบิดา  มารดา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องทางราชการแต่มีข้าราชการพักอาศัย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อาชีพและสถานที่ทำงานของคู่สมรสของข้า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คู่สมรส          รับราช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าชการ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ราชการ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ของคู่สมรสได้ให้สิทธิเบิกค่าเช่าบ้าน หรือจัดบ้านพักให้กับคู่สมรสในห้องที่รับราชการของข้าราชการ 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00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มีเคหสถานของบิดา  มารดา  ของคู่สมรส  และขอ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บุตรที่ยังไม่บรรลุนิติภาวะ     ทุกแห่งในท้องที่ที่รับ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 ของข้า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 ของคู่สมรส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  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   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ะการมีชีวิตอยู่ของบิดา  ม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คู่สมรสและขอ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ของข้าราช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ชีวิต   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บสูญ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ของ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ชีวิต   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บสูญ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การมีสิทธ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1:00Z</dcterms:created>
  <dc:creator>manoch</dc:creator>
  <dc:description/>
  <cp:keywords/>
  <dc:language>en-US</dc:language>
  <cp:lastModifiedBy>Client</cp:lastModifiedBy>
  <cp:lastPrinted>2019-08-18T10:43:00Z</cp:lastPrinted>
  <dcterms:modified xsi:type="dcterms:W3CDTF">2025-08-20T03:50:00Z</dcterms:modified>
  <cp:revision>3</cp:revision>
  <dc:subject/>
  <dc:title>รายงานข้อมูลข้าราชการในการขอรับค่าเช่าบ้าน</dc:title>
</cp:coreProperties>
</file>